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 «Управление образования» Нюр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Чукар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 профориентационной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Чукарская СОШ» за 2008-2010 уч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профориентацион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 по годам 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396"/>
        <w:gridCol w:w="416"/>
        <w:gridCol w:w="416"/>
        <w:gridCol w:w="396"/>
        <w:gridCol w:w="416"/>
        <w:gridCol w:w="396"/>
        <w:gridCol w:w="396"/>
        <w:gridCol w:w="396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\ро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личество классов и учащихся по учебным го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784"/>
        <w:gridCol w:w="784"/>
        <w:gridCol w:w="783"/>
        <w:gridCol w:w="783"/>
        <w:gridCol w:w="783"/>
        <w:gridCol w:w="783"/>
        <w:gridCol w:w="783"/>
        <w:gridCol w:w="783"/>
        <w:gridCol w:w="797"/>
        <w:gridCol w:w="1049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годы</w:t>
            </w:r>
          </w:p>
        </w:tc>
        <w:tc>
          <w:tcPr>
            <w:tcW w:w="93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ассов и учащихся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\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13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\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18</w:t>
            </w:r>
          </w:p>
        </w:tc>
      </w:tr>
      <w:tr>
        <w:trPr/>
        <w:tc>
          <w:tcPr>
            <w:tcW w:w="9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вочек и мальчик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\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\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\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\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\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\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\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\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\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\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\6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\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\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\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\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\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\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\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\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\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\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\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фили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фили школы определены на основе результатов анкетирования среди учащихся, банка данных, информирующего о социальном заказе родителей, рай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285865" cy="1143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143000"/>
                          <a:chOff x="0" y="0"/>
                          <a:chExt cx="628596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4244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4316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4208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9600" y="0"/>
                            <a:ext cx="18853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правл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800"/>
                            <a:ext cx="18853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9600" y="685800"/>
                            <a:ext cx="18853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манитарны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9920" y="685800"/>
                            <a:ext cx="18853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стетическ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90pt" coordorigin="0,0" coordsize="9899,1800">
                <v:rect id="shape_0" stroked="f" o:allowincell="f" style="position:absolute;left:0;top:0;width:9898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2" stroked="t" o:allowincell="f" style="position:absolute;left:4949;top:7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4950;top:7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4948;top:7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6" fillcolor="#bbe0e3" stroked="t" o:allowincell="f" style="position:absolute;left:3464;top:0;width:2968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правл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0;top:1080;width:2968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3464;top:1080;width:2968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манитарны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6929;top:1080;width:2968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стетически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выпол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08-2010 г.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самостоятельной, активно развивающейся творческой личности, способной к адаптации и самореализации в обще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модели профориентационной работы, предпрофильной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ть условия для осознанного профессионального самоопределения учащихся в соответствии со способностями, склонностями, личностными особенностями, потребностями общества, района в кадрах, формирование способности к социально-профессиональной адаптации в обществе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ть систему подготовки учащихся 1 – 11-х классов в рамках профориентационной  и предпрофильной подго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адить деловые связи с лицами и организациями, заинтересованными в профессиональной подготовке подрастающего поко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скрыть роль школьных предметов для понимания структуры профессий; 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ить диагностическую функцию, определить динамику развития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ть профессиональный уровень, творческое мастерство педагогического коллектива, обеспечить профессиональный, карьерный рост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проектированию подростками своих жизненных и профессиональных планов, идеалов будущей профессии и возможных моделей достижения высокой квалификации в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ая подготовка – учащиеся 1 – 8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офильная подготовка – учащиеся 9 – 11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лана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 по разработке системы профориентационной работы, предпрофильной подготовки учащихся 1-3-й ступеней обучения включает следующие направления деятельност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ую работу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рофильную подготовк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реализуется  в процессе обучения, внеклассной, внешкольной деятельности в условиях взаимодействия школы с другими социальными структурами: семьей, профессиональными учебными заведениями, предприятиями, учреждениями, организациями наслег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757"/>
        <w:gridCol w:w="5861"/>
      </w:tblGrid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«Чукарская СОШ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е структур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емья «Уһуйаан»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В. И. – председатель родкомитета школы.</w:t>
            </w:r>
          </w:p>
        </w:tc>
      </w:tr>
      <w:tr>
        <w:trPr>
          <w:trHeight w:val="812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фессиональные учебные завед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ГУ Ф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.А.- кандидат биол. наук., зав. каф.экспериментальной физ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М. В. – ст. преподавате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онова В. В. – аспирантка, преподаватель народного пения.</w:t>
            </w:r>
          </w:p>
        </w:tc>
      </w:tr>
      <w:tr>
        <w:trPr>
          <w:trHeight w:val="268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МузК Н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Предприятия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Кэнчээри» Чукарского наслега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рганизации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\молодежи наслега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Центр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 «Эйгэ» Чукарского наслега.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работы осуществляется поэтапно с учетом возрастных особенностей учащихся, преемственности  в содержании, формах и методах работы в начальной, основной, средней  школ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ориентационная рабо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фориентационная работа в образовательном учреждении проводится с целью создания условий для осознанного профессионального самоопределения учащихся, посредством популяризации и распространения знаний в области профессий, профессиональной пригодности, профессионально важных качеств человека и профессиональной карьеры, строится на основе личностного восприятия мира профессии. Для решения этой задачи используются формы и методы организации учебно-воспитательной деятельности, соответствующие возрастным особенностям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фессиональная ориентация включает в себя следующие компоненты: профессиональное просвещение, развитие профессиональных интересов и склон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ориентационная работа в образовательном учреждении осуществляется также и в системе внеклассных, общешкольных мероприя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4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 профессий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76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профессиями родителей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е часы-встре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 о профе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оложительного отношения к трудов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 о тру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классные 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ориентационные иг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профессиями, расширение представлений о мире професс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ставление каталога професс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ориентационные и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е часы-встре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ы школьного компонента: элективные курсы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ма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реч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меты по выбору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тика в играх и задач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тимнээх с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логия и м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8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пределение  в области «человек – труд - профессия»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76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основ профориентационной направленности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нкетирование учащихс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сихологическое тест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знание учащимися своих интересов, способностей,  общественных ценностей, связанных с выбором професс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сихологические тренинги, тестир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лассные ч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ориентационные игр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рофессионального самопозн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трудничество со специалистами образовательных учреждений, организаций, предприятий, центр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сихологические тренинги, тестир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лассные ч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ы школьного компонента: элективные кур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ма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аш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олог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ектная деятельность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музейное де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тема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технолог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я в 1-8 классах осуществляется посредством индивидуальных и групповых консультаций, учителями школы, преподавателями учебных заведений, специалистами предприятий, организаций наслега и района,  а также в рамках предпрофильной подгот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офильная подготов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предпрофильной подготовки – подготовка к выбору профиля обучения, прогнозирование будущей профессиональ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-11 классы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130"/>
        <w:gridCol w:w="1620"/>
        <w:gridCol w:w="216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учебного плана предпрофильной подготовки на 2008-2009 у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 Рук. М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экспертиза рабочих программ элективных кур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школьного компонен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. Учител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. Учител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трудничества с учебными заведениями, предприятиями, учреждениями, центрами, организаци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уч.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 Рук. М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в 9-10 класс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, апрель,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 психол., библ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психол. библ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ведению новой формы оценивания достижений учащихся 9-11  клас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редпрофильной подготовки. Самоанализ руководителей Э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работ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инновационных элементов учебного плана в образовательный проце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, корректировка и обобщение результатов внедрения предпрофильной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до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за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школьн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191"/>
        <w:gridCol w:w="2880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астники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бор информации об учебных заведе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каталога професс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штаба «Абитуриент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«Ярмарки кружков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ыпуск тематических буклетов к профессиональным праздник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фориентация: игра «Мир профессий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А.В. - биб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В. Н. – ор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. И. – психоло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Р. П. – рук. Д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 «Эйгэ»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фориентационная информация: ЯГ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тательская конференция «Профессия и личность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ыпуск тематических буклетов к профессиональным праздник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ация о положении молодежи на рынке труда в РС(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А.В. - биб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В. Н. – ор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. И. – психоло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Р. П. – рук. Д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 комитет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 насле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фориентационная информация: АГИ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ыпуск тематических буклетов к профессиональным праздник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А.В. - биб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В. Н. – ор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. И. – психоло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Р. П. – рук. Д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фориентационная информация: ЯГСХ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ыпуск тематических буклетов к профессиональным праздник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стречи с представителями разных професси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Мероприятие «Когда я был студентом».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А.В. - биб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. И. – психоло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Р. П. – рук. Д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, работники разл. сфе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фориентационная информация: СГП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ыпуск тематических буклетов к профессиональным праздника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Встречи с представителями разных профессий.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А.В. - биб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. И. – психоло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Р. П. – рук. Д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, работники раз. сфер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фориентационная информация: ЯГИ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ыпуск тематических буклетов к профессиональным праздник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и с представителями разных профессий.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А.В. - биб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. И. – психоло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Р. П. – рук. Д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разл. сфер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фориентационная информация: Центральные ВУЗ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ыпуск тематических буклетов к профессиональным праздник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А.В. - биб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. И. – психоло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Р. П. – рук. Д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фориентационная информация: СПУЗ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ыпуск тематических буклетов к профессиональным праздника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ень открытых дверей «Учиться никогда не поздн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А.В. - биб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. И. – психоло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Р. П. – рук. Д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фориентационная информация: ПТУ, лице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ыпуск тематических буклетов к профессиональным праздник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а в абитуриенты «О порядке прием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А.В. - биб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. И. – психоло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Р. П. – рук. Д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 «Эйгэ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 развития (театральные, спортивные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ам-студия «Кустук араас онунэн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. Прокопьева С. Н. – учитель якутского язы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 «Эйгэ»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-студ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Ш. Семенова Э.В.-учитель нач. классо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уоруйа дойдутугар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. Васильева Л. В.- учитель начальных классо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удия театра мод «Я – модельер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 «Эйгэ». Харлампьева И. К. – худ. рук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секция: теннис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. Никифоров М. Д.-трене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секция: волейбол. ОФ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. Николаев В. 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секция: бокс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. Пыргарь А. Г.-трене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мини-теат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. Семенов А.Е. Прокопьева С.Н. Кириллина В.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Ш.Степанов А. И. – учитель технолог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лтка, айыл5а5а сыьыан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Ц «Эйгэ». Афанасьев П. В.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. Николаева Р.П. – рук. Д.О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виды спор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Ш. Иннокентьев Л. И. – учитель ФК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ки, секции, клубы, объедин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игам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Ш. Васильева У.И.-учитель нач. класс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. Дьяконова В. В. – учитель технолог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. Николаева Р.Н. – учитель англ. язык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. Поликарпов Е. М. – учитель музы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Ц «Эйгэ». Никифоров М. Д.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краеведческий «Поиск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. Семенова А. Н. –учитель истор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оп, кадр!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. Семенов В. Н.,-учит. НК., Семенова Л. Р.-уч. русского язык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петитор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. Алексеева Р. Д. Ласточкин Р. Р.-учителя математик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к-консультант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. Алексеева Р. Д. Степанова И. И.-учителя математик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гион» (5,6,7 кл.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. Алексеева Р.Д. Степанова И.И. – учителя математик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тон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. Алексеев В.А.- учитель физики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. Симирова Т. Н. –учитель русс. язык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. Николаева В. П. – учитель русского язык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оведение. Франци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. Анисимова М. Ф. – учитель якут. язык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классных ча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 классы.</w:t>
            </w:r>
          </w:p>
        </w:tc>
      </w:tr>
      <w:tr>
        <w:trPr>
          <w:trHeight w:val="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моих интере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боты хороши – выбирай на вку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наших родите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фессиях разных, нужных и важны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в профессию начинается в школ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мечта о будущей професс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на радость себе и людя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8 класс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-профессий. Человек-техни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ая связь в нашей стране. Почта нужна всем. Экскурсия в отделение связ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 профессий. Чтобы люди были красивыми. Парикмахер. Визажист. Конкурс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офессий. На страже закона. Встреч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офессий.Книга-выстав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офессий. Электронные помощни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ономия наших дней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офессий. Когда на весах лекарства.Фармацевт. Встреч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1 класс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й самого себ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факторы оказывают значительное внимание на выбор профессии. Анкетирова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я и медицинская профконсультац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ы выбора професс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характеристики професс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учились в нашей школ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 школы-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с большой перспектив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тать гением. Жизненная стратегия творческая челове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ек грядущий нам готовит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с большой перспектив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вори свое  будуще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? Где? Когда? Информация о профессиях. Периодическая печать и литератур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руктура кадрового состава следующая: 40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дагогический состав: 23     Из них имеют: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-высшую квалификационную категорию;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-первую квалификационную категорию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0 -вторую квалификационную категорию;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>4 -базовую категорию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фориентационной и предпрофильной работе принимает участие весь коллектив, человек разработали образовательные программы элективных курсов, которые утверждены комиссией на школьном уровне (программ)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лан работы  образовательного учреждения вносятся следующие дополнени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советы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008-2009 уч. год – «Формы и методы организации профориентационной работы, предпрофильной подготовки».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009-2010 уч. год – «Формирование основ жизненного и профессионального самоопределения учащихся».Анализ и обобщение опыта.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семинары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8-2009 уч. год 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оль элективных курсов в предпрофильном обучении.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рфолио как форма оценивания индивидуальных  достижений учащихся.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009-2010 уч. год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Внедрение инновационной деятельности.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ерспективы профильного обучения.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 методические недели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Мир открытий.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Мир профессий.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конкурсы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«Самый классный классный».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200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4:34:00Z</dcterms:created>
  <dc:creator>1</dc:creator>
  <dc:description/>
  <cp:keywords/>
  <dc:language>en-US</dc:language>
  <cp:lastModifiedBy>Директор</cp:lastModifiedBy>
  <dcterms:modified xsi:type="dcterms:W3CDTF">2008-09-27T03:14:00Z</dcterms:modified>
  <cp:revision>61</cp:revision>
  <dc:subject/>
  <dc:title>План работы профориентационной работы МОУ «Чукарская СОШ» на 2008-2010 уч</dc:title>
</cp:coreProperties>
</file>