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6"/>
          <w:szCs w:val="36"/>
        </w:rPr>
      </w:pPr>
      <w:r>
        <w:rPr>
          <w:rStyle w:val="StrongEmphasis"/>
          <w:rFonts w:cs="Comic Sans MS" w:ascii="Comic Sans MS" w:hAnsi="Comic Sans MS"/>
          <w:color w:val="0000CD"/>
          <w:sz w:val="36"/>
          <w:szCs w:val="36"/>
        </w:rPr>
        <w:t>Публичный отчет  МОУ "Чукарская СОШ"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color w:val="0000CD"/>
          <w:sz w:val="36"/>
          <w:szCs w:val="36"/>
        </w:rPr>
        <w:t>Нюрбинского района Республики Саха (Якутия)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rStyle w:val="StrongEmphasis"/>
          <w:rFonts w:cs="Comic Sans MS" w:ascii="Comic Sans MS" w:hAnsi="Comic Sans MS"/>
          <w:color w:val="0000CD"/>
          <w:sz w:val="36"/>
          <w:szCs w:val="36"/>
        </w:rPr>
        <w:t>за 2007 – 2008 учебный год</w:t>
      </w:r>
    </w:p>
    <w:p>
      <w:pPr>
        <w:pStyle w:val="Normal"/>
        <w:ind w:firstLine="709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ind w:firstLine="709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i/>
          <w:u w:val="single"/>
        </w:rPr>
        <w:t xml:space="preserve">                                       </w:t>
      </w:r>
      <w:r>
        <w:rPr>
          <w:b/>
          <w:i/>
          <w:sz w:val="32"/>
          <w:szCs w:val="32"/>
          <w:u w:val="single"/>
        </w:rPr>
        <w:t xml:space="preserve">« Высокое качество образования сегодня – 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                         </w:t>
      </w:r>
      <w:r>
        <w:rPr>
          <w:b/>
          <w:i/>
          <w:sz w:val="32"/>
          <w:szCs w:val="32"/>
          <w:u w:val="single"/>
        </w:rPr>
        <w:t xml:space="preserve">это высокое качество жизни завтра» 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          </w:t>
      </w:r>
      <w:r>
        <w:rPr>
          <w:b/>
          <w:i/>
          <w:sz w:val="32"/>
          <w:szCs w:val="32"/>
          <w:u w:val="single"/>
        </w:rPr>
        <w:t>М.Корешков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 Black" w:ascii="Arial Black" w:hAnsi="Arial Black"/>
          <w:color w:val="000000"/>
          <w:sz w:val="28"/>
          <w:szCs w:val="28"/>
        </w:rPr>
        <w:t>Введение.</w:t>
      </w:r>
    </w:p>
    <w:p>
      <w:pPr>
        <w:pStyle w:val="Normal"/>
        <w:rPr/>
      </w:pPr>
      <w:r>
        <w:rPr>
          <w:rStyle w:val="StrongEmphasis"/>
          <w:rFonts w:cs="Arial Black" w:ascii="Arial Black" w:hAnsi="Arial Black"/>
          <w:color w:val="000000"/>
          <w:sz w:val="28"/>
          <w:szCs w:val="28"/>
        </w:rPr>
        <w:t>    </w:t>
      </w:r>
      <w:r>
        <w:rPr>
          <w:rStyle w:val="StrongEmphasis"/>
          <w:rFonts w:eastAsia="Arial Black" w:cs="Arial Black" w:ascii="Arial Black" w:hAnsi="Arial Black"/>
          <w:color w:val="000000"/>
          <w:sz w:val="28"/>
          <w:szCs w:val="28"/>
        </w:rPr>
        <w:t xml:space="preserve">  </w:t>
      </w:r>
      <w:r>
        <w:rPr>
          <w:rStyle w:val="StrongEmphasis"/>
          <w:rFonts w:cs="Arial" w:ascii="Arial" w:hAnsi="Arial"/>
          <w:color w:val="000000"/>
        </w:rPr>
        <w:t>Статус - общеобразовательный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       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Адрес: с.Чукар, Нюрбинского района РС(Я), ул.Калинина 13, тел. 3-54-14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       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</w:rPr>
          <w:t>schukar2007@rambler.ru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       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Адрес сайта: chukarsch.ucos.ru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 Black" w:ascii="Arial Black" w:hAnsi="Arial Black"/>
          <w:color w:val="000000"/>
          <w:sz w:val="28"/>
          <w:szCs w:val="28"/>
        </w:rPr>
        <w:t>    </w:t>
      </w:r>
      <w:r>
        <w:rPr>
          <w:rFonts w:eastAsia="Arial Black" w:cs="Arial Black" w:ascii="Arial Black" w:hAnsi="Arial Black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Чукарской средней общеобразовательной школе - учатся 162 учащихся. Педагогический коллектив школы насчитывает 28 учителей. В школе работает «Учитель учителей», «Отличник народного просвещения образования РФ», «Отличник образования РС(Я)», финалист конкурса «Учитель год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индивидуального и дифференцированного подхода в обучении подхода в обучении в школе открыты: углубленное изучение физики, ОБЖ, национальной культуры, организовано 15 спецкурсов и факультативов по 5 направлениям: техническое творчество, эколого-биологическое, спортивное, художественное творчество, культурологическое. В школе организована научно-исследовательская работа школьников. За последние три года учащиеся заняли призовые места в районном  НПК «Шаг в будущее», 2 призовых мест в региональном НПК, 3 участия в Республиканском НПК. Исследовательская деятельность школы проводится в рамках учебной, воспитательной и учебно-исследовательской работы учителей и учащихся. Координация этой работы происходит через научно-методический совет, в состав которого входят администраторы школы, руководители методических объединений учителей, психологическая и информационная службы школы/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    </w:t>
      </w:r>
      <w:r>
        <w:rPr>
          <w:rStyle w:val="StrongEmphasis"/>
          <w:color w:val="000000"/>
          <w:sz w:val="28"/>
          <w:szCs w:val="28"/>
          <w:u w:val="single"/>
        </w:rPr>
        <w:t>Проблема школы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оспитание у учащихся потребности в здоровом образе жизни, связанном с валеологией души и тела, формирование нравственной интеллектуальной личности, стремящийся к самосовершенствованию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rStyle w:val="StrongEmphasis"/>
          <w:color w:val="000000"/>
          <w:sz w:val="28"/>
          <w:szCs w:val="28"/>
          <w:u w:val="single"/>
        </w:rPr>
        <w:t>Ключевые позиции школ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индивидуальных способностей каждой личности на основе базового образования, национального, школьного компонент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ование интересов учащихся через творческие задачи, требующие работы воображе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новление школы инновационными технологиями в учебно-воспитательной работе в соответствии с объективными условиями, приводящими к преобразованию и в целях выживаемости во внешней сред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уманизация школы, утверждение добра и милосердия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енсация социально неблагополучной семейной среды  интеграцией деятельности историко-краеведческого музея "Олох оностуута" образовательной, экологической, краеведческой, патриотической направленности. 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Условия осуществления образовательного процесса.</w:t>
      </w:r>
      <w:r>
        <w:rPr>
          <w:sz w:val="28"/>
          <w:szCs w:val="28"/>
        </w:rPr>
        <w:tab/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атериальная база школы не соответствует современным требованиям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школе 12 кабинетов. Из них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абинет математики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абинет физики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абинет химии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й класс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абинет русского язык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абинет иностранного язык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абинет истории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абинет черчения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абинет ОБЖ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бинет биологии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абинет якутского язык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абинет технологии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комплекс располагает начальной школой, мастерской, спортивным залом, спортивной площадкой, библиотекой, пришкольным участком, теплицей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словия организации образовательного процесса.</w:t>
      </w:r>
    </w:p>
    <w:p>
      <w:pPr>
        <w:pStyle w:val="Normal"/>
        <w:ind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одну смен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следующие формы обучени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дневная традиционная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индивидуальному учебному плану (по состоянию здоровья)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05355</wp:posOffset>
                </wp:positionH>
                <wp:positionV relativeFrom="paragraph">
                  <wp:posOffset>191770</wp:posOffset>
                </wp:positionV>
                <wp:extent cx="19900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– дневная рабоч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деля 1-11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4.2pt;mso-wrap-distance-left:9.05pt;mso-wrap-distance-right:9.05pt;mso-wrap-distance-top:0pt;mso-wrap-distance-bottom:0pt;margin-top:15.1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 – дневная рабоч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еделя 1-11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9800</wp:posOffset>
                </wp:positionH>
                <wp:positionV relativeFrom="paragraph">
                  <wp:posOffset>122555</wp:posOffset>
                </wp:positionV>
                <wp:extent cx="533400" cy="276225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.65pt" to="215.95pt,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457200" cy="276225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5pt" to="323.9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4155</wp:posOffset>
                </wp:positionH>
                <wp:positionV relativeFrom="paragraph">
                  <wp:posOffset>186055</wp:posOffset>
                </wp:positionV>
                <wp:extent cx="2218690" cy="2494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Общее образ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еализация базисного учебного плана, получение обучающимися базового среднего образования, формирование знаний, умений, навыков, расширенное изучение русского языка, ОБЖ, курсы по выбору, элективные курсы, индивидуальные и групповые занятия, факультативные занятия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96.45pt;mso-wrap-distance-left:9.05pt;mso-wrap-distance-right:9.05pt;mso-wrap-distance-top:0pt;mso-wrap-distance-bottom:0pt;margin-top:1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Общее образ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еализация базисного учебного плана, получение обучающимися базового среднего образования, формирование знаний, умений, навыков, расширенное изучение русского языка, ОБЖ, курсы по выбору, элективные курсы, индивидуальные и групповые занятия, факультативные занятия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3155</wp:posOffset>
                </wp:positionH>
                <wp:positionV relativeFrom="paragraph">
                  <wp:posOffset>186055</wp:posOffset>
                </wp:positionV>
                <wp:extent cx="2218690" cy="1390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Дополнительное образ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метные кружки, кружки по интересам, спортивные секции, музейные уроки, драм. кружок, телестудия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09.45pt;mso-wrap-distance-left:9.05pt;mso-wrap-distance-right:9.05pt;mso-wrap-distance-top:0pt;mso-wrap-distance-bottom:0pt;margin-top:14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Дополнительное образов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едметные кружки, кружки по интересам, спортивные секции, музейные уроки, драм. кружок, телестудия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циальные партнеры.</w:t>
      </w:r>
    </w:p>
    <w:p>
      <w:pPr>
        <w:pStyle w:val="Normal"/>
        <w:ind w:left="-4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высшего профессионального образования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едакадемия 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ЯГУ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Кадетская школа Малая Марха»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и организация района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ГОЧС Нюрбинского райо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ОАО ВФ Сахателеком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ОО «Быйан»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ОО «Новил»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ДЮСШ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юрбинский технический лицей 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циальный статус семей обучающихся.</w:t>
      </w:r>
    </w:p>
    <w:p>
      <w:pPr>
        <w:pStyle w:val="Normal"/>
        <w:ind w:firstLine="8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е семьи – 41,8%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лные семьи – 6,08%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детные семьи – 16,9%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и, имеющие детей-инвалидов – 1,3%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и «группы риска» - 1,3%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и, имеющие детей под опекой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тингент обучающихся и его структура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35"/>
        <w:gridCol w:w="1835"/>
        <w:gridCol w:w="1835"/>
        <w:gridCol w:w="1903"/>
      </w:tblGrid>
      <w:tr>
        <w:trPr>
          <w:trHeight w:val="4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й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4-2005 у.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5-2006 у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6-2007 у.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7-2008 у.г.</w:t>
            </w:r>
          </w:p>
        </w:tc>
      </w:tr>
      <w:tr>
        <w:trPr>
          <w:trHeight w:val="103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личество обучающихс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ериод 2004-2007 учебных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225" w:dyaOrig="5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1.25pt;height:279pt" filled="f" o:ole="">
            <v:imagedata r:id="rId4" o:title=""/>
          </v:shape>
          <o:OLEObject Type="Embed" ProgID="" ShapeID="ole_rId3" DrawAspect="Content" ObjectID="_1456702521" r:id="rId3"/>
        </w:objec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Уменьшение количества обучающихся в школе обусловлено общим демографическим спадом в стране, миграцией населения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Данные по результатам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едицинских осмотров по нашей школе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5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83"/>
        <w:gridCol w:w="889"/>
        <w:gridCol w:w="665"/>
        <w:gridCol w:w="997"/>
        <w:gridCol w:w="729"/>
        <w:gridCol w:w="901"/>
        <w:gridCol w:w="558"/>
        <w:gridCol w:w="880"/>
        <w:gridCol w:w="893"/>
        <w:gridCol w:w="858"/>
        <w:gridCol w:w="478"/>
        <w:gridCol w:w="1013"/>
        <w:gridCol w:w="1101"/>
        <w:gridCol w:w="1255"/>
      </w:tblGrid>
      <w:tr>
        <w:trPr>
          <w:trHeight w:val="563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смотрено дете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- здоровых</w:t>
            </w:r>
          </w:p>
        </w:tc>
        <w:tc>
          <w:tcPr>
            <w:tcW w:w="10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боле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рение (миопи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удочно-кишечного тракт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докринны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дечно-сосудистой систем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матологическ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ческие (зпр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рологическ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чевыводящих путе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матологическ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хательных путе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о-двигательной систем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Р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10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70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оля учащихся по группам здоровья.</w:t>
      </w:r>
    </w:p>
    <w:p>
      <w:pPr>
        <w:pStyle w:val="Normal"/>
        <w:ind w:firstLine="8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941"/>
        <w:gridCol w:w="1941"/>
        <w:gridCol w:w="1941"/>
      </w:tblGrid>
      <w:tr>
        <w:trPr>
          <w:trHeight w:val="90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й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005-2006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й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006-200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й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й год.</w:t>
            </w:r>
          </w:p>
        </w:tc>
      </w:tr>
      <w:tr>
        <w:trPr>
          <w:trHeight w:val="93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группа здоровь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1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1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5%</w:t>
            </w:r>
          </w:p>
        </w:tc>
      </w:tr>
      <w:tr>
        <w:trPr>
          <w:trHeight w:val="93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 здоровь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4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4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3%</w:t>
            </w:r>
          </w:p>
        </w:tc>
      </w:tr>
      <w:tr>
        <w:trPr>
          <w:trHeight w:val="93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ьная группа здоровь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оля учащихся по группам здоровья.</w:t>
      </w:r>
    </w:p>
    <w:p>
      <w:pPr>
        <w:pStyle w:val="Normal"/>
        <w:ind w:left="-90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345" w:dyaOrig="6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6pt;height:300.2pt" filled="f" o:ole="">
            <v:imagedata r:id="rId6" o:title=""/>
          </v:shape>
          <o:OLEObject Type="Embed" ProgID="" ShapeID="ole_rId5" DrawAspect="Content" ObjectID="_1939224577" r:id="rId5"/>
        </w:object>
      </w:r>
    </w:p>
    <w:p>
      <w:pPr>
        <w:pStyle w:val="Normal"/>
        <w:ind w:left="1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рганизационная структура управления школой.</w:t>
      </w:r>
    </w:p>
    <w:p>
      <w:pPr>
        <w:pStyle w:val="Normal"/>
        <w:ind w:left="1545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3850</wp:posOffset>
                </wp:positionH>
                <wp:positionV relativeFrom="paragraph">
                  <wp:posOffset>130810</wp:posOffset>
                </wp:positionV>
                <wp:extent cx="2904490" cy="320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2067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Управление образователь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учреждение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28.7pt;height:25.25pt;mso-wrap-distance-left:9.05pt;mso-wrap-distance-right:9.05pt;mso-wrap-distance-top:0pt;mso-wrap-distance-bottom:0pt;margin-top:10.3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Управление образователь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учреждени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4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135255</wp:posOffset>
                </wp:positionV>
                <wp:extent cx="0" cy="2762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.65pt" to="240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411480</wp:posOffset>
                </wp:positionV>
                <wp:extent cx="52578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2.4pt" to="455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411480</wp:posOffset>
                </wp:positionV>
                <wp:extent cx="0" cy="2762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2.4pt" to="42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1200</wp:posOffset>
                </wp:positionH>
                <wp:positionV relativeFrom="paragraph">
                  <wp:posOffset>411480</wp:posOffset>
                </wp:positionV>
                <wp:extent cx="0" cy="2762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32.4pt" to="456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0</wp:posOffset>
                </wp:positionH>
                <wp:positionV relativeFrom="paragraph">
                  <wp:posOffset>963930</wp:posOffset>
                </wp:positionV>
                <wp:extent cx="76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5.9pt" to="101.95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</wp:posOffset>
                </wp:positionH>
                <wp:positionV relativeFrom="paragraph">
                  <wp:posOffset>1516380</wp:posOffset>
                </wp:positionV>
                <wp:extent cx="0" cy="2762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9.4pt" to="42pt,1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4800</wp:posOffset>
                </wp:positionH>
                <wp:positionV relativeFrom="paragraph">
                  <wp:posOffset>1792605</wp:posOffset>
                </wp:positionV>
                <wp:extent cx="152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41.15pt" to="-12.05pt,14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4800</wp:posOffset>
                </wp:positionH>
                <wp:positionV relativeFrom="paragraph">
                  <wp:posOffset>1792605</wp:posOffset>
                </wp:positionV>
                <wp:extent cx="0" cy="4419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41.15pt" to="-24pt,4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4800</wp:posOffset>
                </wp:positionH>
                <wp:positionV relativeFrom="paragraph">
                  <wp:posOffset>6212205</wp:posOffset>
                </wp:positionV>
                <wp:extent cx="152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489.15pt" to="-12.05pt,4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4800</wp:posOffset>
                </wp:positionH>
                <wp:positionV relativeFrom="paragraph">
                  <wp:posOffset>2621280</wp:posOffset>
                </wp:positionV>
                <wp:extent cx="152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06.4pt" to="-12.05pt,2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4800</wp:posOffset>
                </wp:positionH>
                <wp:positionV relativeFrom="paragraph">
                  <wp:posOffset>3449955</wp:posOffset>
                </wp:positionV>
                <wp:extent cx="152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71.65pt" to="-12.05pt,2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4800</wp:posOffset>
                </wp:positionH>
                <wp:positionV relativeFrom="paragraph">
                  <wp:posOffset>4278630</wp:posOffset>
                </wp:positionV>
                <wp:extent cx="152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36.9pt" to="-12.05pt,3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04800</wp:posOffset>
                </wp:positionH>
                <wp:positionV relativeFrom="paragraph">
                  <wp:posOffset>4831080</wp:posOffset>
                </wp:positionV>
                <wp:extent cx="152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80.4pt" to="-12.05pt,3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4800</wp:posOffset>
                </wp:positionH>
                <wp:positionV relativeFrom="paragraph">
                  <wp:posOffset>5383530</wp:posOffset>
                </wp:positionV>
                <wp:extent cx="152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423.9pt" to="-12.05pt,4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0</wp:posOffset>
                </wp:positionH>
                <wp:positionV relativeFrom="paragraph">
                  <wp:posOffset>2345055</wp:posOffset>
                </wp:positionV>
                <wp:extent cx="228600" cy="276225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4.65pt" to="113.95pt,2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9200</wp:posOffset>
                </wp:positionH>
                <wp:positionV relativeFrom="paragraph">
                  <wp:posOffset>2621280</wp:posOffset>
                </wp:positionV>
                <wp:extent cx="228600" cy="552450"/>
                <wp:effectExtent l="4445" t="1905" r="444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06.4pt" to="113.95pt,2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9200</wp:posOffset>
                </wp:positionH>
                <wp:positionV relativeFrom="paragraph">
                  <wp:posOffset>3173730</wp:posOffset>
                </wp:positionV>
                <wp:extent cx="228600" cy="828675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9.9pt" to="113.95pt,3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9200</wp:posOffset>
                </wp:positionH>
                <wp:positionV relativeFrom="paragraph">
                  <wp:posOffset>3449955</wp:posOffset>
                </wp:positionV>
                <wp:extent cx="228600" cy="1381125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71.65pt" to="113.95pt,3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9200</wp:posOffset>
                </wp:positionH>
                <wp:positionV relativeFrom="paragraph">
                  <wp:posOffset>4554220</wp:posOffset>
                </wp:positionV>
                <wp:extent cx="457200" cy="27622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58.6pt" to="131.95pt,38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9200</wp:posOffset>
                </wp:positionH>
                <wp:positionV relativeFrom="paragraph">
                  <wp:posOffset>4554855</wp:posOffset>
                </wp:positionV>
                <wp:extent cx="304800" cy="1104900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58.65pt" to="119.95pt,44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9200</wp:posOffset>
                </wp:positionH>
                <wp:positionV relativeFrom="paragraph">
                  <wp:posOffset>5935345</wp:posOffset>
                </wp:positionV>
                <wp:extent cx="228600" cy="276225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67.35pt" to="113.95pt,48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9400</wp:posOffset>
                </wp:positionH>
                <wp:positionV relativeFrom="paragraph">
                  <wp:posOffset>3449955</wp:posOffset>
                </wp:positionV>
                <wp:extent cx="1219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71.65pt" to="317.95pt,2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683260</wp:posOffset>
                </wp:positionV>
                <wp:extent cx="1380490" cy="83756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756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образовательного учрежд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08.7pt;height:65.95pt;mso-wrap-distance-left:9.05pt;mso-wrap-distance-right:9.05pt;mso-wrap-distance-top:0pt;mso-wrap-distance-bottom:0pt;margin-top:53.8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образовательного учрежд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0955</wp:posOffset>
                </wp:positionH>
                <wp:positionV relativeFrom="paragraph">
                  <wp:posOffset>683260</wp:posOffset>
                </wp:positionV>
                <wp:extent cx="1380490" cy="83756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756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щественные организ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65.95pt;mso-wrap-distance-left:9.05pt;mso-wrap-distance-right:9.05pt;mso-wrap-distance-top:0pt;mso-wrap-distance-bottom:0pt;margin-top:53.8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щественные организ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6845</wp:posOffset>
                </wp:positionH>
                <wp:positionV relativeFrom="paragraph">
                  <wp:posOffset>1788160</wp:posOffset>
                </wp:positionV>
                <wp:extent cx="1380490" cy="28511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5115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08.7pt;height:22.45pt;mso-wrap-distance-left:9.05pt;mso-wrap-distance-right:9.05pt;mso-wrap-distance-top:0pt;mso-wrap-distance-bottom:0pt;margin-top:140.8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0955</wp:posOffset>
                </wp:positionH>
                <wp:positionV relativeFrom="paragraph">
                  <wp:posOffset>1788160</wp:posOffset>
                </wp:positionV>
                <wp:extent cx="1761490" cy="28511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8511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союз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38.7pt;height:22.45pt;mso-wrap-distance-left:9.05pt;mso-wrap-distance-right:9.05pt;mso-wrap-distance-top:0pt;mso-wrap-distance-bottom:0pt;margin-top:140.8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2340610</wp:posOffset>
                </wp:positionV>
                <wp:extent cx="1380490" cy="5613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6134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08.7pt;height:44.2pt;mso-wrap-distance-left:9.05pt;mso-wrap-distance-right:9.05pt;mso-wrap-distance-top:0pt;mso-wrap-distance-bottom:0pt;margin-top:184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3167380</wp:posOffset>
                </wp:positionV>
                <wp:extent cx="1380490" cy="5613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6134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08.7pt;height:44.2pt;mso-wrap-distance-left:9.05pt;mso-wrap-distance-right:9.05pt;mso-wrap-distance-top:0pt;mso-wrap-distance-bottom:0pt;margin-top:249.4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3997960</wp:posOffset>
                </wp:positionV>
                <wp:extent cx="1380490" cy="5613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613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44.2pt;mso-wrap-distance-left:9.05pt;mso-wrap-distance-right:9.05pt;mso-wrap-distance-top:0pt;mso-wrap-distance-bottom:0pt;margin-top:314.8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уковод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4826635</wp:posOffset>
                </wp:positionV>
                <wp:extent cx="1380490" cy="28511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511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08.7pt;height:22.45pt;mso-wrap-distance-left:9.05pt;mso-wrap-distance-right:9.05pt;mso-wrap-distance-top:0pt;mso-wrap-distance-bottom:0pt;margin-top:380.0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5931535</wp:posOffset>
                </wp:positionV>
                <wp:extent cx="1380490" cy="56134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6134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хоз. ч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08.7pt;height:44.2pt;mso-wrap-distance-left:9.05pt;mso-wrap-distance-right:9.05pt;mso-wrap-distance-top:0pt;mso-wrap-distance-bottom:0pt;margin-top:467.0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хоз. ч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6845</wp:posOffset>
                </wp:positionH>
                <wp:positionV relativeFrom="paragraph">
                  <wp:posOffset>5379085</wp:posOffset>
                </wp:positionV>
                <wp:extent cx="1380490" cy="28511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51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.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08.7pt;height:22.45pt;mso-wrap-distance-left:9.05pt;mso-wrap-distance-right:9.05pt;mso-wrap-distance-top:0pt;mso-wrap-distance-bottom:0pt;margin-top:423.5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.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3355</wp:posOffset>
                </wp:positionH>
                <wp:positionV relativeFrom="paragraph">
                  <wp:posOffset>2340610</wp:posOffset>
                </wp:positionV>
                <wp:extent cx="1380490" cy="56134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613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 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44.2pt;mso-wrap-distance-left:9.05pt;mso-wrap-distance-right:9.05pt;mso-wrap-distance-top:0pt;mso-wrap-distance-bottom:0pt;margin-top:184.3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 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3355</wp:posOffset>
                </wp:positionH>
                <wp:positionV relativeFrom="paragraph">
                  <wp:posOffset>3167380</wp:posOffset>
                </wp:positionV>
                <wp:extent cx="1380490" cy="56134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6134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08.7pt;height:44.2pt;mso-wrap-distance-left:9.05pt;mso-wrap-distance-right:9.05pt;mso-wrap-distance-top:0pt;mso-wrap-distance-bottom:0pt;margin-top:249.4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3355</wp:posOffset>
                </wp:positionH>
                <wp:positionV relativeFrom="paragraph">
                  <wp:posOffset>3997960</wp:posOffset>
                </wp:positionV>
                <wp:extent cx="1380490" cy="56134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6134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8.7pt;height:44.2pt;mso-wrap-distance-left:9.05pt;mso-wrap-distance-right:9.05pt;mso-wrap-distance-top:0pt;mso-wrap-distance-bottom:0pt;margin-top:314.8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3355</wp:posOffset>
                </wp:positionH>
                <wp:positionV relativeFrom="paragraph">
                  <wp:posOffset>4826635</wp:posOffset>
                </wp:positionV>
                <wp:extent cx="1532890" cy="56134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613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спортивных се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0.7pt;height:44.2pt;mso-wrap-distance-left:9.05pt;mso-wrap-distance-right:9.05pt;mso-wrap-distance-top:0pt;mso-wrap-distance-bottom:0pt;margin-top:380.0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и спортивных 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3355</wp:posOffset>
                </wp:positionH>
                <wp:positionV relativeFrom="paragraph">
                  <wp:posOffset>5655310</wp:posOffset>
                </wp:positionV>
                <wp:extent cx="1380490" cy="56134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6134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е 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8.7pt;height:44.2pt;mso-wrap-distance-left:9.05pt;mso-wrap-distance-right:9.05pt;mso-wrap-distance-top:0pt;mso-wrap-distance-bottom:0pt;margin-top:445.3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е 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4155</wp:posOffset>
                </wp:positionH>
                <wp:positionV relativeFrom="paragraph">
                  <wp:posOffset>3167380</wp:posOffset>
                </wp:positionV>
                <wp:extent cx="1380490" cy="83756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756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е 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08.7pt;height:65.95pt;mso-wrap-distance-left:9.05pt;mso-wrap-distance-right:9.05pt;mso-wrap-distance-top:0pt;mso-wrap-distance-bottom:0pt;margin-top:249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ые 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81915</wp:posOffset>
                </wp:positionV>
                <wp:extent cx="770890" cy="56134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6134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ы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60.7pt;height:44.2pt;mso-wrap-distance-left:9.05pt;mso-wrap-distance-right:9.05pt;mso-wrap-distance-top:0pt;mso-wrap-distance-bottom:0pt;margin-top:6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ы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81915</wp:posOffset>
                </wp:positionV>
                <wp:extent cx="999490" cy="56134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6134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8.7pt;height:44.2pt;mso-wrap-distance-left:9.05pt;mso-wrap-distance-right:9.05pt;mso-wrap-distance-top:0pt;mso-wrap-distance-bottom:0pt;margin-top:6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81915</wp:posOffset>
                </wp:positionV>
                <wp:extent cx="885190" cy="56134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613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9.7pt;height:44.2pt;mso-wrap-distance-left:9.05pt;mso-wrap-distance-right:9.05pt;mso-wrap-distance-top:0pt;mso-wrap-distance-bottom:0pt;margin-top:6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4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1049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7pt" to="314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1049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7pt" to="404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нцип единоначалия в управлении школой сочетается с демократичностью школьного укла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Формы обеспечения </w:t>
      </w:r>
    </w:p>
    <w:p>
      <w:pPr>
        <w:pStyle w:val="Normal"/>
        <w:ind w:firstLine="8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осударственно-общественного управления.</w:t>
      </w:r>
    </w:p>
    <w:p>
      <w:pPr>
        <w:pStyle w:val="Normal"/>
        <w:ind w:firstLine="8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43630</wp:posOffset>
                </wp:positionH>
                <wp:positionV relativeFrom="paragraph">
                  <wp:posOffset>-1717040</wp:posOffset>
                </wp:positionV>
                <wp:extent cx="4144010" cy="4578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43960" cy="4579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aqua" stroked="t" o:allowincell="f" style="position:absolute;margin-left:286.9pt;margin-top:-135.25pt;width:326.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печительский совет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228600" cy="276225"/>
                <wp:effectExtent l="3810" t="0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6pt" to="107.95pt,3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645</wp:posOffset>
                </wp:positionH>
                <wp:positionV relativeFrom="paragraph">
                  <wp:posOffset>130810</wp:posOffset>
                </wp:positionV>
                <wp:extent cx="1228090" cy="56134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6134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6.7pt;height:44.2pt;mso-wrap-distance-left:9.05pt;mso-wrap-distance-right:9.05pt;mso-wrap-distance-top:0pt;mso-wrap-distance-bottom:0pt;margin-top:10.3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7155</wp:posOffset>
                </wp:positionH>
                <wp:positionV relativeFrom="paragraph">
                  <wp:posOffset>130810</wp:posOffset>
                </wp:positionV>
                <wp:extent cx="1228090" cy="56134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6134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школьная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96.7pt;height:44.2pt;mso-wrap-distance-left:9.05pt;mso-wrap-distance-right:9.05pt;mso-wrap-distance-top:0pt;mso-wrap-distance-bottom:0pt;margin-top:10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школьн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4155</wp:posOffset>
                </wp:positionH>
                <wp:positionV relativeFrom="paragraph">
                  <wp:posOffset>130810</wp:posOffset>
                </wp:positionV>
                <wp:extent cx="1304290" cy="83756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3756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школьно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02.7pt;height:65.95pt;mso-wrap-distance-left:9.05pt;mso-wrap-distance-right:9.05pt;mso-wrap-distance-top:0pt;mso-wrap-distance-bottom:0pt;margin-top:10.3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школьно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-6350</wp:posOffset>
                </wp:positionV>
                <wp:extent cx="228600" cy="276225"/>
                <wp:effectExtent l="3810" t="3175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5pt" to="107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90800</wp:posOffset>
                </wp:positionH>
                <wp:positionV relativeFrom="paragraph">
                  <wp:posOffset>61595</wp:posOffset>
                </wp:positionV>
                <wp:extent cx="990600" cy="1381125"/>
                <wp:effectExtent l="4445" t="317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85pt" to="281.95pt,1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3400</wp:posOffset>
                </wp:positionH>
                <wp:positionV relativeFrom="paragraph">
                  <wp:posOffset>61595</wp:posOffset>
                </wp:positionV>
                <wp:extent cx="0" cy="552450"/>
                <wp:effectExtent l="38735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.85pt" to="42pt,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0</wp:posOffset>
                </wp:positionH>
                <wp:positionV relativeFrom="paragraph">
                  <wp:posOffset>61595</wp:posOffset>
                </wp:positionV>
                <wp:extent cx="0" cy="55245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.85pt" to="60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90800</wp:posOffset>
                </wp:positionH>
                <wp:positionV relativeFrom="paragraph">
                  <wp:posOffset>61595</wp:posOffset>
                </wp:positionV>
                <wp:extent cx="14478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85pt" to="317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7155</wp:posOffset>
                </wp:positionH>
                <wp:positionV relativeFrom="paragraph">
                  <wp:posOffset>57150</wp:posOffset>
                </wp:positionV>
                <wp:extent cx="1228090" cy="28511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851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6.7pt;height:22.45pt;mso-wrap-distance-left:9.05pt;mso-wrap-distance-right:9.05pt;mso-wrap-distance-top:0pt;mso-wrap-distance-bottom:0pt;margin-top:4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48200</wp:posOffset>
                </wp:positionH>
                <wp:positionV relativeFrom="paragraph">
                  <wp:posOffset>128905</wp:posOffset>
                </wp:positionV>
                <wp:extent cx="0" cy="27622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15pt" to="366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645</wp:posOffset>
                </wp:positionH>
                <wp:positionV relativeFrom="paragraph">
                  <wp:posOffset>189865</wp:posOffset>
                </wp:positionV>
                <wp:extent cx="1228090" cy="56134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6134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6.7pt;height:44.2pt;mso-wrap-distance-left:9.05pt;mso-wrap-distance-right:9.05pt;mso-wrap-distance-top:0pt;mso-wrap-distance-bottom:0pt;margin-top:14.9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щание при директ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34155</wp:posOffset>
                </wp:positionH>
                <wp:positionV relativeFrom="paragraph">
                  <wp:posOffset>189865</wp:posOffset>
                </wp:positionV>
                <wp:extent cx="1304290" cy="83756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3756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2.7pt;height:65.95pt;mso-wrap-distance-left:9.05pt;mso-wrap-distance-right:9.05pt;mso-wrap-distance-top:0pt;mso-wrap-distance-bottom:0pt;margin-top:14.9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школь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-684530</wp:posOffset>
                </wp:positionV>
                <wp:extent cx="2210435" cy="45783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10400" cy="457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е объедин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3pt;margin-top:-53.95pt;width:17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е объединения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52700</wp:posOffset>
                </wp:positionH>
                <wp:positionV relativeFrom="paragraph">
                  <wp:posOffset>-684530</wp:posOffset>
                </wp:positionV>
                <wp:extent cx="2210435" cy="45783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10400" cy="4579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старшеклассников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1pt;margin-top:-53.95pt;width:17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старшеклассников 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48200</wp:posOffset>
                </wp:positionH>
                <wp:positionV relativeFrom="paragraph">
                  <wp:posOffset>190500</wp:posOffset>
                </wp:positionV>
                <wp:extent cx="0" cy="27622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5pt" to="366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645</wp:posOffset>
                </wp:positionH>
                <wp:positionV relativeFrom="paragraph">
                  <wp:posOffset>186055</wp:posOffset>
                </wp:positionV>
                <wp:extent cx="1228090" cy="83756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375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тивные и производственные совещ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6.7pt;height:65.95pt;mso-wrap-distance-left:9.05pt;mso-wrap-distance-right:9.05pt;mso-wrap-distance-top:0pt;mso-wrap-distance-bottom:0pt;margin-top:14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тивные и производственные совещ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7155</wp:posOffset>
                </wp:positionH>
                <wp:positionV relativeFrom="paragraph">
                  <wp:posOffset>186055</wp:posOffset>
                </wp:positionV>
                <wp:extent cx="1304290" cy="56134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6134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2.7pt;height:44.2pt;mso-wrap-distance-left:9.05pt;mso-wrap-distance-right:9.05pt;mso-wrap-distance-top:0pt;mso-wrap-distance-bottom:0pt;margin-top:1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48895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5pt" to="107.95pt,3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0355</wp:posOffset>
                </wp:positionH>
                <wp:positionV relativeFrom="paragraph">
                  <wp:posOffset>44450</wp:posOffset>
                </wp:positionV>
                <wp:extent cx="1228090" cy="83756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3756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едатели родительских комите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96.7pt;height:65.95pt;mso-wrap-distance-left:9.05pt;mso-wrap-distance-right:9.05pt;mso-wrap-distance-top:0pt;mso-wrap-distance-bottom:0pt;margin-top:3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седатели родительских комите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228600" cy="276225"/>
                <wp:effectExtent l="0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pt" to="107.95pt,3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400</wp:posOffset>
                </wp:positionH>
                <wp:positionV relativeFrom="paragraph">
                  <wp:posOffset>184150</wp:posOffset>
                </wp:positionV>
                <wp:extent cx="0" cy="552450"/>
                <wp:effectExtent l="38735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4.5pt" to="42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179705</wp:posOffset>
                </wp:positionV>
                <wp:extent cx="1304290" cy="56134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6134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2.7pt;height:44.2pt;mso-wrap-distance-left:9.05pt;mso-wrap-distance-right:9.05pt;mso-wrap-distance-top:0pt;mso-wrap-distance-bottom:0pt;margin-top:14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48200</wp:posOffset>
                </wp:positionH>
                <wp:positionV relativeFrom="paragraph">
                  <wp:posOffset>43180</wp:posOffset>
                </wp:positionV>
                <wp:extent cx="0" cy="276225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.4pt" to="366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0645</wp:posOffset>
                </wp:positionH>
                <wp:positionV relativeFrom="paragraph">
                  <wp:posOffset>106045</wp:posOffset>
                </wp:positionV>
                <wp:extent cx="1228090" cy="837565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37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тивные совещания замест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6.7pt;height:65.95pt;mso-wrap-distance-left:9.05pt;mso-wrap-distance-right:9.05pt;mso-wrap-distance-top:0pt;mso-wrap-distance-bottom:0pt;margin-top:8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еративные совещания замест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0355</wp:posOffset>
                </wp:positionH>
                <wp:positionV relativeFrom="paragraph">
                  <wp:posOffset>106045</wp:posOffset>
                </wp:positionV>
                <wp:extent cx="1228090" cy="837565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3756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е собрания в класс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6.7pt;height:65.95pt;mso-wrap-distance-left:9.05pt;mso-wrap-distance-right:9.05pt;mso-wrap-distance-top:0pt;mso-wrap-distance-bottom:0pt;margin-top: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е собрания в клас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азовыми ценностями демократического уклада школьной жизни являются равенство возможностей для получения качественного образования учащихся школы, свобода выбора, терпимость, плюрализм, вовлечение в управление всех участников образовательного процесс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сех органов самоуправления школы регламентируется локальными актами и зафиксирована в Уставе школ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в тесном сотрудничестве в школе способствует образовательному процесс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выполнения программных задач по реализации учащимися школы действующих требований государственного образовательного стандарта определяется мониторинговыми исследованиями качества обученности учащихся, измеряемыми различными видами презентации знаний. 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зультат обучения (внутренняя оценка)</w:t>
      </w:r>
    </w:p>
    <w:p>
      <w:pPr>
        <w:pStyle w:val="Normal"/>
        <w:ind w:firstLine="8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64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761"/>
        <w:gridCol w:w="1878"/>
        <w:gridCol w:w="1894"/>
      </w:tblGrid>
      <w:tr>
        <w:trPr>
          <w:trHeight w:val="94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абсолютные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20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 уч.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 уч. год</w:t>
            </w:r>
          </w:p>
        </w:tc>
      </w:tr>
      <w:tr>
        <w:trPr>
          <w:trHeight w:val="94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обучающихся на «4» и «5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5%</w:t>
            </w:r>
          </w:p>
        </w:tc>
      </w:tr>
      <w:tr>
        <w:trPr>
          <w:trHeight w:val="142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пускников основной школы, получивших аттестаты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особого образц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без трое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3%</w:t>
            </w:r>
          </w:p>
        </w:tc>
      </w:tr>
      <w:tr>
        <w:trPr>
          <w:trHeight w:val="142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оставшихся на повторное обуч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</w:tr>
      <w:tr>
        <w:trPr>
          <w:trHeight w:val="139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основной школы, продолживших обучение после 9 класс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в 10 класс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3%</w:t>
            </w:r>
          </w:p>
        </w:tc>
      </w:tr>
      <w:tr>
        <w:trPr>
          <w:trHeight w:val="47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 ССУЗ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%</w:t>
            </w:r>
          </w:p>
        </w:tc>
      </w:tr>
      <w:tr>
        <w:trPr>
          <w:trHeight w:val="44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 УНП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средней школы, поступивших в ВУЗ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3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8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3%</w:t>
            </w:r>
          </w:p>
        </w:tc>
      </w:tr>
      <w:tr>
        <w:trPr>
          <w:trHeight w:val="47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бюджетной основ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3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2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%</w:t>
            </w:r>
          </w:p>
        </w:tc>
      </w:tr>
      <w:tr>
        <w:trPr>
          <w:trHeight w:val="91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средней школы, поступивших в ССУЗ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4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6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1%</w:t>
            </w:r>
          </w:p>
        </w:tc>
      </w:tr>
      <w:tr>
        <w:trPr>
          <w:trHeight w:val="94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средней школы поступивших в ПТ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,5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7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%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бсолютная и качественная успеваемость обучающихся за период 2004-2007 учебных годов.</w:t>
      </w:r>
    </w:p>
    <w:p>
      <w:pPr>
        <w:pStyle w:val="Normal"/>
        <w:ind w:firstLine="8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205"/>
        <w:gridCol w:w="2205"/>
        <w:gridCol w:w="211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20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 уч.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 уч. год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олютная успеваем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енная успеваемость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5%</w:t>
            </w:r>
          </w:p>
        </w:tc>
      </w:tr>
    </w:tbl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540" w:dyaOrig="7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5.95pt;height:372.25pt" filled="f" o:ole="">
            <v:imagedata r:id="rId8" o:title=""/>
          </v:shape>
          <o:OLEObject Type="Embed" ProgID="" ShapeID="ole_rId7" DrawAspect="Content" ObjectID="_1124285464" r:id="rId7"/>
        </w:object>
      </w:r>
      <w:r>
        <w:rPr>
          <w:b/>
          <w:sz w:val="28"/>
          <w:szCs w:val="28"/>
        </w:rPr>
        <w:tab/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За последние три года абсолютная успеваемость остается стабильно высокой, качество обученности колеблется от 30% - 35%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Результативность ЕГЭ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 период 2004-2007 учебный год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19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320"/>
        <w:gridCol w:w="1440"/>
        <w:gridCol w:w="1680"/>
        <w:gridCol w:w="1556"/>
        <w:gridCol w:w="1680"/>
      </w:tblGrid>
      <w:tr>
        <w:trPr>
          <w:trHeight w:val="7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20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5-200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6-2007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</w:tr>
      <w:tr>
        <w:trPr>
          <w:trHeight w:val="1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вующ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положительно справившихс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вующ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положительно справившихся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вующ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положительно справившихся  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20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5-200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6-2007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</w:tr>
      <w:tr>
        <w:trPr>
          <w:trHeight w:val="1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успеваемо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успеваем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успеваем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%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  <w:u w:val="single"/>
        </w:rPr>
        <w:t>Качественная успеваемость по предметам.</w:t>
      </w:r>
    </w:p>
    <w:p>
      <w:pPr>
        <w:sectPr>
          <w:type w:val="nextPage"/>
          <w:pgSz w:orient="landscape" w:w="16838" w:h="11906"/>
          <w:pgMar w:left="720" w:right="1134" w:gutter="0" w:header="0" w:top="1258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3395" w:dyaOrig="3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9.75pt;height:164.25pt" filled="f" o:ole="">
            <v:imagedata r:id="rId10" o:title=""/>
          </v:shape>
          <o:OLEObject Type="Embed" ProgID="" ShapeID="ole_rId9" DrawAspect="Content" ObjectID="_704636914" r:id="rId9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116965</wp:posOffset>
                </wp:positionV>
                <wp:extent cx="8890635" cy="3520440"/>
                <wp:effectExtent l="0" t="0" r="0" b="0"/>
                <wp:wrapSquare wrapText="bothSides"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635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  <w:gridCol w:w="929"/>
                              <w:gridCol w:w="934"/>
                              <w:gridCol w:w="934"/>
                              <w:gridCol w:w="934"/>
                              <w:gridCol w:w="1089"/>
                              <w:gridCol w:w="934"/>
                              <w:gridCol w:w="1089"/>
                              <w:gridCol w:w="1089"/>
                              <w:gridCol w:w="1089"/>
                              <w:gridCol w:w="1098"/>
                              <w:gridCol w:w="1085"/>
                              <w:gridCol w:w="124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24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едме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3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. яз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ск. лит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кутск. яз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кутск. лит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ц. культ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рч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гл. 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,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,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,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,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05pt;height:277.2pt;mso-wrap-distance-left:9pt;mso-wrap-distance-right:9pt;mso-wrap-distance-top:0pt;mso-wrap-distance-bottom:0pt;margin-top:87.95pt;mso-position-vertical-relative:page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7"/>
                        <w:gridCol w:w="929"/>
                        <w:gridCol w:w="934"/>
                        <w:gridCol w:w="934"/>
                        <w:gridCol w:w="934"/>
                        <w:gridCol w:w="1089"/>
                        <w:gridCol w:w="934"/>
                        <w:gridCol w:w="1089"/>
                        <w:gridCol w:w="1089"/>
                        <w:gridCol w:w="1089"/>
                        <w:gridCol w:w="1098"/>
                        <w:gridCol w:w="1085"/>
                        <w:gridCol w:w="124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24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меты </w:t>
                            </w:r>
                          </w:p>
                        </w:tc>
                      </w:tr>
                      <w:tr>
                        <w:trPr>
                          <w:trHeight w:val="1903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. яз.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ск. лит.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кутск. яз.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кутск. лит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ц. культ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рч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гл. яз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,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,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,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,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,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9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,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,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,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,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,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,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,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,9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,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48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истема внеклассной воспитательной работы.</w:t>
      </w:r>
    </w:p>
    <w:p>
      <w:pPr>
        <w:pStyle w:val="Normal"/>
        <w:ind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  <w:sz w:val="28"/>
          <w:szCs w:val="28"/>
        </w:rPr>
        <w:t>Программа:</w:t>
      </w:r>
      <w:r>
        <w:rPr>
          <w:sz w:val="28"/>
          <w:szCs w:val="28"/>
        </w:rPr>
        <w:t xml:space="preserve"> самосовершенствование личности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Личностно-ориентированный подход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формирование человека, способно воспитывать и развивать самого себя, человека самосовершенствующег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истемообразующую и интегрирующую теоретическую базу для сознательного управления учащимися своим развити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цесс самовоспит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чь школьникам найти, осознать и принять цели и содержание школьного обу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флексивную деятельность ребенка, приводящую к появлению микро- и макропрограмм работы над соб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практическими приемами и методами своего духовного и физического роста и совершенствования.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ыми направлениями 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ой работы учащихся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направленность, нравственно-эстетическое, правовое воспитание, физкультурно-воспитательная рабо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, дифференцированный, личностный и ориентированный подход, защита прав и интересов де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ребенка как личности, т.е. помощь в самоопределении, саморазвит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местной деятельности школы с родителями, общественными и другими организация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единого коллектива, основанного на доверии, плюрализме мнений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обедители республиканских, 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гиональных, улусных олимпиад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365"/>
        <w:gridCol w:w="31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мя учени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Саина 7 к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ин Вася 8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Тан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4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4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– 2 место 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ин Вася 8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Женя 9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Ян 10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Таня 8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Валя 8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ин Вася 9 кл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– 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– 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– 2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– 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– 2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– 2 мест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кентьева Лен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– 3 мест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атя 9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а Марианн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ий язык – 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ий язык – 4 мест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720" w:dyaOrig="4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6.4pt;height:210.35pt" filled="f" o:ole="">
            <v:imagedata r:id="rId12" o:title=""/>
          </v:shape>
          <o:OLEObject Type="Embed" ProgID="" ShapeID="ole_rId11" DrawAspect="Content" ObjectID="_1009564644" r:id="rId11"/>
        </w:objec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бедители НПК «Шаг в будущее»</w:t>
      </w:r>
    </w:p>
    <w:p>
      <w:pPr>
        <w:pStyle w:val="Normal"/>
        <w:ind w:firstLine="8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76"/>
        <w:gridCol w:w="318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мя ученика, клас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, место провед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Уля 11 к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с. Чаппанда респ. НПК «Чуукаар сирин ааттара».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аша 6 кл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улус. НПК «Магическая сила танграм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ушаев Айсен 4 кл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лус. НПК «Открытка тугу кэпсиирий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ушаев Айсен 5 кл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регион. НПК «Открытка тугу кэпсиирий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Дарина 7 кл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улус., регион респ. НПК «Олох оностуута – оскуола музейа»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Таня 8 кл.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улус., регион респ. НПК «Занятные стайки простых чисел»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место, сертификат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Майя 6 кл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улус. «Якутские пословицы в занимательной математик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улус. «Кросснамдер в самовоспитании школьников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Андриян 9 кл.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улус. «Чуукаар холкозтар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Лучшие результаты спортсменов школы </w:t>
      </w:r>
    </w:p>
    <w:p>
      <w:pPr>
        <w:pStyle w:val="Normal"/>
        <w:ind w:firstLine="8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740" w:type="dxa"/>
        <w:jc w:val="left"/>
        <w:tblInd w:w="-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8"/>
        <w:gridCol w:w="2401"/>
        <w:gridCol w:w="1541"/>
      </w:tblGrid>
      <w:tr>
        <w:trPr>
          <w:trHeight w:val="243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оревн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243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 улусн. соревн. по вольной борьбе, по челночному бег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кентьев Артур, 7 к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243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 командное соревнование по волейболу среди девуше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школ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243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, улусное соревн. по вольной борьбе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кентьев Артур, 10 к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257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 улусн., регион., респуб.сорев. по настольному теннис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Жен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257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 улусн., регион., по настольному теннис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от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243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 улусн., регион., респуб.сорев. по настольному теннис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Сарг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272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 улусн. соревн. по волейболу среди девуше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школ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272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 улусн. соревн. Военно-спортивная игра «Снежный барс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школ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272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 улусное соревн. Военно-спортивная игра «Снежный барс» номинация «Лучший стрелок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Тон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, улусн. соревн. по вольной борьбе открытый турнир А. Дмитриев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ал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Се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ладимир 8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Егор 8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Т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, республиканский турнир по бокс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изы В. Иванов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кентьев Артур 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Арт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В школе работает 27 кружков и 5 спортивных секций.</w:t>
      </w:r>
    </w:p>
    <w:p>
      <w:pPr>
        <w:pStyle w:val="Normal"/>
        <w:ind w:firstLine="8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68"/>
        <w:gridCol w:w="4826"/>
        <w:gridCol w:w="179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и, сек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ват учащих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А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2м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ппыгыров В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(2д/5м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ук араас онунэ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С.Н., Иванова О.К., Семенов В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(30д/12м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 суурээ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(21д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В.П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3д/3м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ам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рова Т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6д/3м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Э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8д/5м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ин Р.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8д/7м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15д/10м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5д/19м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ио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Р.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12д/5м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А.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22д/8м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(24д/12м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Р.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(30д/10м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В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13д/12м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ая борьб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.П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12м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Р.П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(33д/23м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гарь А.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(22д/29м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кентьев Л.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17д/7м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. вид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кентьев Л.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(8д/18м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ьо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ого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10д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У.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д/2м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д/2м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ий язы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д/2м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кружо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Э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1д/10м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йэчээ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9д/4м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У.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4д/7м)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Информационная кар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. Полное наименование: Муниципальное общеобразовательное учреждение - Средняя общеобразовательная школа, с. Чукар, Нюрбинский район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Адрес: 678462, Республика Саха (Якутия), Нюрбинский район, с. Чукар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Основная направленность учебно-воспитательного процесса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Директор- Тимофеев Аял Иннокентьевич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 Общее количество обучающихся и классов комплектов: 161 школьников, 11 классов-комплектов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 Вариативность образования: общеобразовательные классы (1-11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. Организация предпрофильной подготовки в основной школе. 7-9 классы: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Элективные курсы: «Шашки», «Информатика»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Консультации по математике, физике, химии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ружки: «Кустук араас онунэн», «Макраме»,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портивные секции по волейболу, настольному теннису, вольной борьб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8. Особенности организации УВП в старшем звене школы (10-11 классы). Элективные курсы: «физика», «начертательная геометрия». Используются следующие приемы и методы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ктуализации субъектного опыта учащихся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иагностики и самоанализа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блемно-поисковые; и другие.</w:t>
      </w:r>
    </w:p>
    <w:p>
      <w:pPr>
        <w:pStyle w:val="Normal"/>
        <w:ind w:firstLine="8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Учебная лекция, семинар, лабораторная работа, урок-практикум, урок – зачет – преобладающие формы организации учебных занятий в старших классах. Расширенное и углубленное изучение отдельных предметов или тем – через систему элективных курсов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905"/>
        </w:tabs>
        <w:ind w:left="190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kar2007@ramble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01:00Z</dcterms:created>
  <dc:creator>Учитель</dc:creator>
  <dc:description/>
  <cp:keywords/>
  <dc:language>en-US</dc:language>
  <cp:lastModifiedBy>Учитель</cp:lastModifiedBy>
  <dcterms:modified xsi:type="dcterms:W3CDTF">2008-01-16T07:50:00Z</dcterms:modified>
  <cp:revision>2</cp:revision>
  <dc:subject/>
  <dc:title>Публичный отчет  МОУ "Чукарская СОШ"</dc:title>
</cp:coreProperties>
</file>